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5/15, da Prefeitura do Município de Araraquara, autoriza o Poder Executivo a abrir um Crédito Adicional Suplementar, no valor de R$ 98.000,00 (noventa e oito mil reais), para atender despesas com ordens judiciais de acolhimento institucion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353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7-21T10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