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O projeto de lei nº 137/15, de iniciativa da Prefeitura do Município de Araraquara, que dispõe sobre alterações na Lei Municipal n° 6.791, de 28 de maio de 2.008, que estabelece o regime disciplinar, ritos para sindicâncias e processos administrativos disciplinares no âmbito do DAAE – Departamento Autônomo de Água e Esgoto do Município de Araraquara, Fundações Públicas Municipais; modificações estas decorrentes do Termo de Ajustamento de Conduta (TAC) firmado perante o Ministério Público do Estado de São Paulo, com o objetivo de regulamentar, no âmbito do serviço público municipal, as atividades profissionais particulares exercidas por servidores nas áreas da Administração Pública a que servem, e dá outras providências. (TAC Engenheiros e Arquitetos), foi objeto do Parecer nº 222/15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O Senhor Chefe do Executivo através do Ofício nº 1271/2015, de 20 de julho de 2015 apresentou um substitutivo à matéria esclarecendo que foi uma simples alteração no inciso X do artigo 3º no intuito de aprimorar a redação. Mais especificamente, foi substituída a expressão “a que serve” por “em que esteja lotado”, por ser este um termo tecnicamente mais adqu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3"/>
          <w:szCs w:val="23"/>
        </w:rPr>
        <w:t xml:space="preserve">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56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5</Words>
  <Characters>2144</Characters>
  <CharactersWithSpaces>1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7-20T19:15:00Z</cp:lastPrinted>
  <dcterms:modified xsi:type="dcterms:W3CDTF">2015-07-20T19:1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