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26/15, de iniciativa da Prefeitura do Município de Araraquara, que dispõe sobre alterações na Lei Municipal n° 6.667, de 13 de dezembro de 2.007, que estabelece o regime disciplinar, ritos para sindicâncias e processos administrativos disciplinares no âmbito da Administração Pública Direta do Município de Araraquara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, foi objeto do Parecer nº 200/15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através do Ofício nº 1270/2015, de 20 de julho de 2015 apresentou um substitutivo à matéria esclarecendo que foi uma simples alteração no inciso X do artigo 3º no intuito de aprimorar a redaçã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</Words>
  <Characters>1958</Characters>
  <CharactersWithSpaces>1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20T18:54:00Z</cp:lastPrinted>
  <dcterms:modified xsi:type="dcterms:W3CDTF">2015-07-20T18:5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