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474/15, pretende o Vereador ADILSON VITAL, que fique constando nos anais desta Casa de Leis, a matéria publicada no Jornal O Imparcial, em sua edição de 16 de julho de 2015, página 09, do jornalista Carlos André de Souza, sob o Título Duelo Marc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0T11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