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ia o emprego público de Técnico Desportivo e dá outras providênci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º  Fica criado o emprego público de Técnico Desportivo, com 16 (dezesseis) vagas, que fica inserido no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rt36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artigo 36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 e no Anexo I da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i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  Os servidores investidos no emprego público mencionado no caput deste artigo cumprirão jornada de trabalho de 40 (quarenta) horas semanais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art2"/>
      <w:bookmarkEnd w:id="0"/>
      <w:r>
        <w:rPr>
          <w:rFonts w:cs="Calibri" w:ascii="Calibri" w:hAnsi="Calibri"/>
          <w:color w:val="000000"/>
          <w:sz w:val="24"/>
          <w:szCs w:val="24"/>
        </w:rPr>
        <w:t>Art. 2º A escolaridade mínima exigida para o emprego de Técnico Desportivo será o nível fundamental complet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Será requisito para o ingresso na carreira a inscrição em órgão oficial representante da categoria esportiva a que pertença ou, no caso de atleta ou técnico consagrado, comprovação dos títulos conquistados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bookmarkStart w:id="1" w:name="art3"/>
      <w:bookmarkEnd w:id="1"/>
      <w:r>
        <w:rPr>
          <w:rFonts w:cs="Calibri" w:ascii="Calibri" w:hAnsi="Calibri"/>
          <w:color w:val="000000"/>
          <w:sz w:val="24"/>
          <w:szCs w:val="24"/>
        </w:rPr>
        <w:t>Art. 3º  O emprego de Técnico Desportivo passa a integrar o Anexo V da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v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, com a seguinte descrição sumária: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Ensinar   os   princípios   e   regras   técnicas   de   atividades   desportivas, orientando a prática dessas atividades; treinar atletas nas técnicas de diversos jogos e outros esportes; instruir   atletas   sobre   os   princípios   e   regras   inerentes   a   cada   uma   das modalidades esportivas; encarregar-se do preparo físico dos atletas; acompanhar e supervisionar as práticas desportivas; utilizar recursos de informática; executar   outras   tarefas   de   mesma   natureza   e   nível   de   complexidade associadas ao ambiente organizacional.”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2" w:name="art4"/>
      <w:bookmarkStart w:id="3" w:name="art4"/>
      <w:bookmarkEnd w:id="3"/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4º O Anexo I desta Lei estabelece a tabela de vencimentos do emprego de Técnico Desportivo, que passa a integrar o Anexo IX da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Lei Municipal nº 6.251, de 19 de abril de 2.005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5º O art. 2º da Lei nº 5.614, de 11 de maio de 2001, passa a vigorar acrescido do inciso VI, com a seguinte redação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VI – contratação de servidores para a área do desporto, em caso de eventos oficiais.”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Art. 6º  As despesas decorrentes da execução desta Lei correrão por conta das dotações próprias constantes do orçamento vigente, suplementadas, se necess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7º 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amver%5Cleimun%5C062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9:00Z</dcterms:created>
  <dc:creator>hm</dc:creator>
  <dc:description/>
  <cp:keywords/>
  <dc:language>en-US</dc:language>
  <cp:lastModifiedBy>valdemar</cp:lastModifiedBy>
  <dcterms:modified xsi:type="dcterms:W3CDTF">2015-07-15T18:48:00Z</dcterms:modified>
  <cp:revision>4</cp:revision>
  <dc:subject/>
  <dc:title/>
</cp:coreProperties>
</file>