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9/15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a concessão de subvenção à Associação Cultural Nipo-Brasileira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1º Fica o Poder Executivo, através da Fundação de Arte e Cultura do Município de Araraquara - FUNDART, autorizado a conceder subvenção no valor de R$ 20.000,00 (vinte mil reais) à Associação Cultural Nipo-Brasileira de Araraquara, CNPJ 48.439.897/0001-80, a título de cooperação financeira, para produção e realização do 20º Festival Tanabata Matsuri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2º O evento será realizado conforme o plano de trabalho apresentado pela entidade beneficiária e previamente aprovado pela FUNDART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3º O repasse do recurso financeiro de que trata o artigo anterior será efetuado pela FUNDART, em parcela única, mediante a comprovação de regularidade fiscal da entidad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4º É vedada qualquer despesa que não esteja estritamente relacionada com o Festival Tanabata Matsuri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Art. 5º A Entidade beneficiada obriga-se a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 em conformidade com o plano de trabalho pré-aprovado pela FUNDART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r que os rendimentos apurados em aplicações no mercado financeiro sejam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do recurso recebido em até 90 (noventa) dias, contados da data final do event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6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rocesso de prestação de contas deverá ser instruído com os seguintes documentos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Presidente da FUNDART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- Notas fiscais ou Recibo de Pagamento de Autônomo (RPA) emitidos em nome da Associação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</w:t>
      </w:r>
      <w:r>
        <w:rPr>
          <w:rFonts w:cs="Calibri" w:ascii="Calibri" w:hAnsi="Calibri"/>
          <w:sz w:val="24"/>
          <w:szCs w:val="24"/>
          <w:shd w:fill="FFFFFF" w:val="clear"/>
        </w:rPr>
        <w:t>as assinaturas do presidente e do tesoureir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Cópias dos cheques emitidos nominalmente em favor dos favoreci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Manifestação expressa do contador da Entidade sobre a exatidão da documentação comprovadora da despes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 </w:t>
      </w:r>
      <w:r>
        <w:rPr>
          <w:rFonts w:cs="Calibri" w:ascii="Calibri" w:hAnsi="Calibri"/>
          <w:sz w:val="24"/>
          <w:szCs w:val="24"/>
        </w:rPr>
        <w:t>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  <w:t>Parágrafo único.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Art. 7º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8º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</w:rPr>
        <w:t xml:space="preserve">R$ 20.000,00 (vinte mil reais), </w:t>
      </w:r>
      <w:r>
        <w:rPr>
          <w:rFonts w:cs="Calibri" w:ascii="Calibri" w:hAnsi="Calibri"/>
          <w:sz w:val="24"/>
          <w:szCs w:val="24"/>
        </w:rPr>
        <w:t>para atender pagamento de subvenção destinada à realização do 20º Festival Tanabata Matsuri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10.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Art. 12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15T18:39:00Z</dcterms:modified>
  <cp:revision>12</cp:revision>
  <dc:subject/>
  <dc:title/>
</cp:coreProperties>
</file>