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28/15, de iniciativa do Vereador EDIO LOPES, institui o Dia Municipal do Bancário a ser comemorado anualmente em 28 de Agosto e cria o Prêmio Luís Gushiken ao bancário do Município que se destacar no ano anterior a entrega da honraria e dá outras provide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1</Characters>
  <CharactersWithSpaces>9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7-14T19:22:00Z</cp:lastPrinted>
  <dcterms:modified xsi:type="dcterms:W3CDTF">2015-07-14T19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