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a Fundação de Arte e Cultura do Município de Araraquara - FUNDART, a conceder subvenção no valor de R$ 20.000,00 (vinte mil reais) à Associação Cultural Nipo-Brasileira de Araraquara, CNPJ 48.439.897/0001-80, a título de cooperação financeira, para produção e realização do 20º Festival Tanabata Matsur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visa à autorização para a Fundação de Arte e Cultura do Município de Araraquara – FUNDART conceder subvenção no valor de R$ 20.000,00 à Associação Cultural Nipo-Brasileira de Araraquara, a título de cooperação financeira, para produção e realização do 20º Festival Tanabata Matsuri, no período de 17 a 19 de julho deste an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14 de julh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051</Characters>
  <CharactersWithSpaces>1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15T13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