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9/15, da Prefeitura do Município de Araraquara, dispõe sobre a concessão de subvenção no valor de R$ 20.000,00 (vinte mil reais) à Associação Cultural Nipo-Brasileira de Araraquara, CNPJ 48.439.897/0001-80, a título de cooperação financeira, para produção e realização do 20º Festival Tanabata Matsur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6</Characters>
  <CharactersWithSpaces>1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7-14T17:49:00Z</cp:lastPrinted>
  <dcterms:modified xsi:type="dcterms:W3CDTF">2015-07-14T17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