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1203/2015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Em 14 de julho de 2015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opositura visa à autorização para a Fundação de Arte e Cultura do Município de Araraquara – FUNDART conceder subvenção no valor de R$ 20.000,00 à Associação Cultural Nipo-Brasileira de Araraquara, a título de cooperação financeira, para produção e realização do 20º Festival Tanabata Matsuri, no período de 17 a 19 de julho deste ano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utorização para a concessão de subvenção à Associação Cultural Nipo-Brasileira de Araraquara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, através da Fundação de Arte e Cultura do Município de Araraquara - FUNDART, autorizado a conceder subvenção no valor de R$ 20.000,00 (vinte mil reais) à Associação Cultural Nipo-Brasileira de Araraquara, CNPJ 48.439.897/0001-80, a título de cooperação financeira, para produção e realização do 20º Festival Tanabata Matsuri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Art. 2º </w:t>
      </w:r>
      <w:r>
        <w:rPr>
          <w:rFonts w:cs="Calibri" w:ascii="Calibri" w:hAnsi="Calibri"/>
          <w:sz w:val="24"/>
          <w:szCs w:val="24"/>
        </w:rPr>
        <w:t>O evento será realizado conforme o plano de trabalho apresentado pela entidade beneficiária e previamente aprovado pela FUNDART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O repasse do recurso financeiro de que trata o artigo anterior será efetuado pela FUNDART, em parcela única, mediante a comprovação de regularidade fiscal da entidade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É vedada qualquer despesa que não esteja estritamente relacionada com o Festival Tanabata Matsuri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5º</w:t>
      </w:r>
      <w:r>
        <w:rPr>
          <w:rFonts w:cs="Calibri" w:ascii="Calibri" w:hAnsi="Calibri"/>
          <w:sz w:val="24"/>
          <w:szCs w:val="24"/>
        </w:rPr>
        <w:t xml:space="preserve"> A Entidade beneficiada obriga-se a: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</w:tabs>
        <w:spacing w:before="0" w:after="0"/>
        <w:ind w:firstLine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ilizar exclusivamente os recursos recebidos em conformidade com o plano de trabalho pré-aprovado pela FUNDART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ter os recursos recebidos em conta bancária específica, permitindo débitos somente para pagamentos de despesas previstas no Plano de Trabalh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rantir que os rendimentos apurados em aplicações no mercado financeiro sejam utilizados exclusivamente na execução do Programa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car com quaisquer ônus de natureza trabalhista, previdenciária ou social, bem como com todos os ônus tributários e extraordinários, decorrentes da execuçã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caminhar prestação de contas do recurso recebido em até 90 (noventa) dias, contados da data final do evento;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Art. 6º </w:t>
      </w:r>
      <w:r>
        <w:rPr>
          <w:rFonts w:cs="Calibri" w:ascii="Calibri" w:hAnsi="Calibri"/>
          <w:sz w:val="24"/>
          <w:szCs w:val="24"/>
        </w:rPr>
        <w:t>O processo de prestação de contas deverá ser instruído com os seguintes documentos: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ício de encaminhamento da prestação de contas endereçado ao Presidente da FUNDART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Demonstrativo integral das receitas e despesas computadas por fonte de recurso e por categoria ou finalidades de gastos, aplicadas no objeto do ato concessório, conforme modelo contido no Anexo VI e relacionar os documentos modelo contido no Anexo 07 da Instrução nº 02/2008 (área Municipal) do Egrégio Tribunal de Contas do Estado de São Paul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II </w:t>
      </w:r>
      <w:r>
        <w:rPr>
          <w:rFonts w:cs="Calibri" w:ascii="Calibri" w:hAnsi="Calibri"/>
          <w:sz w:val="24"/>
          <w:szCs w:val="24"/>
        </w:rPr>
        <w:t xml:space="preserve">- Notas fiscais ou Recibo de Pagamento de Autônomo (RPA) emitidos em nome da Associação, com endereço completo e CNPJ, as quais não poderão conter rasuras ou emendas que prejudiquem a sua clareza ou legitimidade, devendo constar no corpo das mesmas a quantidade, o preço unitário, o preço total, descrição dos produtos, o numero da norma autorizadora do repasse e </w:t>
      </w:r>
      <w:r>
        <w:rPr>
          <w:rFonts w:cs="Calibri" w:ascii="Calibri" w:hAnsi="Calibri"/>
          <w:sz w:val="24"/>
          <w:szCs w:val="24"/>
          <w:shd w:fill="FFFFFF" w:val="clear"/>
        </w:rPr>
        <w:t>as assinaturas do presidente e do tesoureir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</w:rPr>
        <w:t xml:space="preserve"> - Cópias dos cheques emitidos nominalmente em favor dos favorecidos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 xml:space="preserve"> - Extrato bancário referente à movimentação dos recursos repassados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</w:t>
      </w:r>
      <w:r>
        <w:rPr>
          <w:rFonts w:cs="Calibri" w:ascii="Calibri" w:hAnsi="Calibri"/>
          <w:sz w:val="24"/>
          <w:szCs w:val="24"/>
        </w:rPr>
        <w:t xml:space="preserve"> - Manifestação expressa do contador da Entidade sobre a exatidão da documentação comprovadora da despesa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II </w:t>
      </w:r>
      <w:r>
        <w:rPr>
          <w:rFonts w:cs="Calibri" w:ascii="Calibri" w:hAnsi="Calibri"/>
          <w:sz w:val="24"/>
          <w:szCs w:val="24"/>
        </w:rPr>
        <w:t>- Cópia do Balanço Patrimonial e Balanço Financeiro (demonstração da receita e despesa), referente ao exercício em que o numerário foi recebid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</w:t>
      </w:r>
      <w:r>
        <w:rPr>
          <w:rFonts w:cs="Calibri" w:ascii="Calibri" w:hAnsi="Calibri"/>
          <w:sz w:val="24"/>
          <w:szCs w:val="24"/>
        </w:rPr>
        <w:t xml:space="preserve"> - Estatuto Social referente ao exercício em que o numerário foi recebido;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b/>
          <w:sz w:val="24"/>
          <w:szCs w:val="24"/>
          <w:shd w:fill="FFFFFF" w:val="clear"/>
        </w:rPr>
        <w:t>Parágrafo único.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Na prestação de contas somente serão aceitos documentos hábeis à contabilização e, tratando-se de reembolsos de despesas efetuadas por pessoa física, os comprovantes respectivos deverão vir acompanhados de justificativa assinada pelo responsável, dos recibos correspondentes à retenção e do pagamento dos tributos que nele incidirem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  <w:shd w:fill="FFFFFF" w:val="clear"/>
        </w:rPr>
        <w:tab/>
        <w:t>Art. 7º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A não prestação de contas ou não aprovação das contas, no prazo determinado nesta lei, implicará na devolução da subvenção, corrigida monetariamente até a data de sua devolução, e sujeitará a entidade à penalidade de não receber subvenção nos exercícios seguintes, cessando essa proibição tão logo as referidas contas sejam regularizadas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8º</w:t>
      </w:r>
      <w:r>
        <w:rPr>
          <w:rFonts w:cs="Calibri" w:ascii="Calibri" w:hAnsi="Calibri"/>
          <w:sz w:val="24"/>
          <w:szCs w:val="24"/>
        </w:rPr>
        <w:t xml:space="preserve"> Caso exista saldo de recursos recebidos que não tenha sido utilizado, ou que tenha sido solicitada a sua restituição, este deverá ser recolhido em nome da FUNDART junto à Caixa Econômica Federal, Agência nº 0282, conta corrente nº 00657-8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ind w:firstLine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9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Suplementar junto à FUNDART (Fundação de Arte e Cultura do Município de Araraquara), no valor de </w:t>
      </w:r>
      <w:r>
        <w:rPr>
          <w:rFonts w:cs="Calibri" w:ascii="Calibri" w:hAnsi="Calibri"/>
          <w:bCs/>
          <w:sz w:val="24"/>
          <w:szCs w:val="24"/>
        </w:rPr>
        <w:t xml:space="preserve">R$ 20.000,00 (vinte mil reais), </w:t>
      </w:r>
      <w:r>
        <w:rPr>
          <w:rFonts w:cs="Calibri" w:ascii="Calibri" w:hAnsi="Calibri"/>
          <w:sz w:val="24"/>
          <w:szCs w:val="24"/>
        </w:rPr>
        <w:t>para atender pagamento de subvenção destinada à realização do 20º Festival Tanabata Matsuri</w:t>
      </w:r>
      <w:r>
        <w:rPr>
          <w:rFonts w:cs="Calibri" w:ascii="Calibri" w:hAnsi="Calibri"/>
          <w:bCs/>
          <w:sz w:val="24"/>
          <w:szCs w:val="24"/>
        </w:rPr>
        <w:t>, conforme demonstrativo abaixo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RT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, gestão de projetos e 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.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mento às atividades cultur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0.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venções so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>Art. 10.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e dotação orçamentária vigente e abaixo especificad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RT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, gestão de projetos e 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.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mento às atividades cultur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11. </w:t>
      </w:r>
      <w:r>
        <w:rPr>
          <w:rFonts w:cs="Calibri" w:ascii="Calibri" w:hAnsi="Calibri"/>
          <w:sz w:val="24"/>
          <w:szCs w:val="24"/>
        </w:rPr>
        <w:t>Fica incluso o presente crédito adicional suplementar na Lei nº 8.075 de 22 de novembro de 2.013 (Plano Plurianual - PPA), Lei nº 8.262 de 22 de julho de 2.014, (Lei de Diretrizes Orçamentárias - LDO) e na Lei nº 8.359 de 03 de dezembro de 2.014,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2.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4 (quatorze) de julho de 2015 (dois mil e quinze)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236210</wp:posOffset>
          </wp:positionH>
          <wp:positionV relativeFrom="margin">
            <wp:align>center</wp:align>
          </wp:positionV>
          <wp:extent cx="304800" cy="1371600"/>
          <wp:effectExtent l="0" t="0" r="0" b="0"/>
          <wp:wrapNone/>
          <wp:docPr id="1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26" r="-1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rFonts w:ascii="Tahoma" w:hAnsi="Tahoma" w:cs="Tahoma"/>
      <w:b/>
      <w:bCs/>
      <w:sz w:val="22"/>
      <w:szCs w:val="22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bCs/>
      <w:sz w:val="22"/>
      <w:szCs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9:51:00Z</dcterms:created>
  <dc:creator>hm</dc:creator>
  <dc:description/>
  <cp:keywords/>
  <dc:language>en-US</dc:language>
  <cp:lastModifiedBy>Daniel L. O. Mattosinho</cp:lastModifiedBy>
  <cp:lastPrinted>2015-07-14T17:03:00Z</cp:lastPrinted>
  <dcterms:modified xsi:type="dcterms:W3CDTF">2015-07-14T20:45:00Z</dcterms:modified>
  <cp:revision>5</cp:revision>
  <dc:subject/>
  <dc:title>LEI  Nº  7</dc:title>
</cp:coreProperties>
</file>