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374" w:hanging="0"/>
        <w:rPr/>
      </w:pPr>
      <w:r>
        <w:rPr/>
        <w:t>CÂMARA MUNICIPAL DE ARARAQUARA</w:t>
      </w:r>
    </w:p>
    <w:p>
      <w:pPr>
        <w:pStyle w:val="Normal"/>
        <w:bidi w:val="0"/>
        <w:ind w:left="426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72/15.</w:t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374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374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374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9/15.</w:t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8/15.</w:t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374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emprego público de Técnico Desportivo, com 16 (dezesseis) vagas, passando a ficar inserido no artigo 36 e no Anexo I da Lei Municipal nº 6.251, de 19 de abril de 2.005 que dispõe sobre o Plano de Carreiras, Cargos e Vencimentos da Prefeitura do Município de Araraquara e dá outras providências.</w:t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37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julho de 2015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18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40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14T13:40:00Z</cp:lastPrinted>
  <dcterms:modified xsi:type="dcterms:W3CDTF">2015-07-15T13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