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38/15, de iniciativa do Executivo Municipal, dispõe sobr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criação do emprego público de Técnico Desportivo, com 16 (dezesseis) vagas, passando a ficar inserido no artigo 36 e no Anexo I da Lei Municipal nº 6.251, de 19 de abril de 2.005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14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