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8/15, de iniciativa do Executivo Municipal, que cria o emprego público de Técnico Desportivo, com 16 (dezesseis) vagas, passando a ficar inserido no artigo 36 e no Anexo I da Lei Municipal nº 6.251, de 19 de abril de 2.005 que dispõe sobre o Plano de Carreiras, Cargos e Vencimentos da Prefeitur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9</Words>
  <Characters>1464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7-14T13:1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