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137/15, acompanhado de Substitutivo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° 6.791, de 28 de maio de 2.008, que estabelece o regime disciplinar, ritos para sindicâncias e processos administrativos disciplinares no âmbito do DAAE – Departamento Autônomo de Água e Esgoto do Município de Araraquara, Fundações Públicas Municipais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l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17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43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21T17:17:00Z</cp:lastPrinted>
  <dcterms:modified xsi:type="dcterms:W3CDTF">2015-07-22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