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37/15, de iniciativa do Executivo Municipal, dispõe sobre alterações na Lei Municipal n° 6.791, de 28 de maio de 2.008, que estabelece o regime disciplinar, ritos para sindicâncias e processos administrativos disciplinares no âmbito do DAAE – Departamento Autônomo de Água e Esgoto do Município de Araraquara, Fundações Públicas Municipais; modificações estas decorrentes do Termo de Ajustamento de Conduta (TAC) firmado perante o Ministério Público do Estado de São Paulo, com o objetivo de regulamentar, no âmbito do serviço público municipal, as atividades profissionais particulares exercidas por servidores nas áreas da Administração Pública a que servem, e dá outras providências. (TAC Engenheiros e Arquitetos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08</Characters>
  <CharactersWithSpaces>12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14T12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