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imeiro Secretário Doutor Helder, denomina Avenida Belmiro Rozatto a via pública da sede do Município conhecida como Avenida “02”, do loteamento denominado Residencial Campos de Piemonte, com início na Avenida Pablo Picasso e término no Córrego e término no Córrego do Serralh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a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8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14T18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