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59/15, pretende o Vereador e Presidente ELIAS CHEDIEK, que fique constando nos anais desta Casa de Leis, a matéria publicada no jornal Tribuna Araraquara, de nossa cidade, em sua edição de 05 de julho de 2015, na editoria “Tô Ligado”, sob o Título “O DOM DIVINO DA ARTE”’, de autoria do jornalista Matheus Viei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104</Characters>
  <CharactersWithSpaces>9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08T11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