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 1683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Avenida Estrada de Ferro, altura do nº 461, esquina com o semáforo da Alameda Paulista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6 de julho de 2015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FS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Tapa buraco – Estrada de Ferro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32:00Z</dcterms:created>
  <dc:creator>Gabriela Palombo</dc:creator>
  <dc:description/>
  <cp:keywords/>
  <dc:language>en-US</dc:language>
  <cp:lastModifiedBy>erlei</cp:lastModifiedBy>
  <cp:lastPrinted>2014-02-03T14:03:00Z</cp:lastPrinted>
  <dcterms:modified xsi:type="dcterms:W3CDTF">2015-07-07T15:32:00Z</dcterms:modified>
  <cp:revision>2</cp:revision>
  <dc:subject/>
  <dc:title>CÂMARA MUNICIPAL DE ARARAQUARA</dc:title>
</cp:coreProperties>
</file>