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650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GERSON DA FARMÁCI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se fazer avaliação para proceder a retirada de uma árvore localizada na Rua Alberto Cioni, numero 356, no Bairro Jardim Indaiá, desta cidade. A referida arvore está com cupim no tronco, os galhos caindo na calha do morador, casa ficando úmida e a raiz estourou a calçada. Peço urgência no atendimento a minha solicitaçã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30 de junh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dmap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53 – Retirada arvore Rua Alberto Cioni, 35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6:20:00Z</dcterms:created>
  <dc:creator>hm</dc:creator>
  <dc:description/>
  <cp:keywords/>
  <dc:language>en-US</dc:language>
  <cp:lastModifiedBy>erlei</cp:lastModifiedBy>
  <cp:lastPrinted>2015-06-30T13:05:00Z</cp:lastPrinted>
  <dcterms:modified xsi:type="dcterms:W3CDTF">2015-07-02T16:20:00Z</dcterms:modified>
  <cp:revision>2</cp:revision>
  <dc:subject/>
  <dc:title>CÂMARA MUNICIPAL DE ARARAQUARA</dc:title>
</cp:coreProperties>
</file>