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3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982.511,09 (novecentos e oitenta e dois mil, quinhentos e onze reais e nove centavos) </w:t>
      </w:r>
      <w:r>
        <w:rPr>
          <w:rFonts w:cs="Calibri" w:ascii="Calibri" w:hAnsi="Calibri"/>
          <w:sz w:val="24"/>
          <w:szCs w:val="24"/>
        </w:rPr>
        <w:t>referente a conclusão da construção do Centro de Educação e Recreação Parque Gramado, conforme demonstrativo abaix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CER.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82.511,09 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2.511,0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 1º (primeiro) dia do mês de julh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dcterms:modified xsi:type="dcterms:W3CDTF">2015-07-01T16:36:00Z</dcterms:modified>
  <cp:revision>12</cp:revision>
  <dc:subject/>
  <dc:title/>
</cp:coreProperties>
</file>