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3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4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ADILSON VIT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venida Elio Pradela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nominada Avenida Elio Pradela a via pública da sede do Município conhecida como Avenida “3”, do loteamento denominado Residencial Santa Luzia, com início na Rua Professor Oacyr Antonio Ellero e término na Avenida “C” do mesmo loteame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 1º (primeiro) dia do mês de julh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Daniel L. O. Mattosinho</cp:lastModifiedBy>
  <cp:lastPrinted>2015-06-30T18:56:00Z</cp:lastPrinted>
  <dcterms:modified xsi:type="dcterms:W3CDTF">2015-07-01T16:32:00Z</dcterms:modified>
  <cp:revision>12</cp:revision>
  <dc:subject/>
  <dc:title/>
</cp:coreProperties>
</file>