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25/15, pretende o Vereador ADILSON VITAL, que fique constando nos anais desta Casa de Leis, a matéria publicada no Jornal “O Imparcial”, em sua edição de 26 de junho de 2015, páginas 09 e 10, de autoria da jornalista Célia Pires, sob o Título “Desbravando a Áfric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1056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30T13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