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mplia para 20 (vinte) o número de vagas do emprego público de Enfermeiro na área de UTI Neonatal; para 06 (seis) o número de vagas do emprego público de Farmacêutico e para 80 (oitenta) o número de vagas do emprego público de Técnico em Enfermagem na Área Hospitalar, todos no quadro de servidores da Fundação Municipal Irene Siqueira Alves “Vovó Mocinha” A Maternidade Gota de Leite – Fungota, constante no Anexo I da Lei nº 8.126, de 06 de fevereiro de 2014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9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1T13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