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5/15, de iniciativa da Prefeitura do Município de Araraquara, amplia para 20 (vinte) o número de vagas do emprego público de Enfermeiro na área de UTI Neonatal; para 06 (seis) o número de vagas do emprego público de Farmacêutico e para 80 (oitenta) o número de vagas do emprego público de Técnico em Enfermagem na Área Hospitalar, todos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34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