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no valor de R$ 5.800,00 (cinco mil e oitocentos reais), para atender despesas com aquisição de relógio biométrico junto à Secretaria de Segurança Pública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8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7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1T1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