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4/15, da Prefeitura do Município de Araraquara, autoriza o Poder Executivo a abrir um Crédito Adicional Especial, no valor de R$ 5.800,00 (cinco mil e oitocentos reais), para atender despesas com aquisição de relógio biométrico junto à Secretaria de Segurança Públic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318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6-30T10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