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44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74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33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982.511,09 (novecentos e oitenta e dois mil, quinhentos e onze reais e nove centavos), referente à conclusão da construção do Centro de Educação e Recreação Parque Gramado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30 de junh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17.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2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7-01T13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