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3/15, da Prefeitura do Município de Araraquara, autoriza o Poder Executivo a abrir um Crédito Adicional Especial, até o limite de R$ 982.511,09 (novecentos e oitenta e dois mil, quinhentos e onze reais e nove centavos), referente à conclusão da construção do Centro de Educação e Recreação Parque Gram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97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6-30T10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