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33/15, da Prefeitura do Município de Araraquara, autoriza o Poder Executivo a abrir um Crédito Adicional Especial, até o limite de R$ 982.511,09 (novecentos e oitenta e dois mil, quinhentos e onze reais e nove centavos), referente à conclusão da construção do Centro de Educação e Recreação Parque Gramad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353</Characters>
  <CharactersWithSpaces>11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06-30T10:3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