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76.035,18 (oitocentos e setenta e seis mil, trinta e cinco reais e dezoitos centavos), destinado à conclusão da construção do Centro de Educação e Recreação Jardim Adalberto Frederico de Oliveira Rox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6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1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