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21/15, pretende o Vereador FARMACÊUTICO JÉFERSON YASHUDA, que fique constando nos anais desta Casa de Leis, a matéria publicada no Jornal “O Imparcial” de nossa cidade, em sua edição de 24 de junho de 2015, página 9 de autoria do jornalista Carlos André de Souza, sob o Título “Medalhas na bagagem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90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29T12:08:00Z</cp:lastPrinted>
  <dcterms:modified xsi:type="dcterms:W3CDTF">2015-06-29T12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