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18/15, pretende o Vereador ADILSON VITAL, que fique constando nos anais desta Casa de Leis, a matéria publicada no Jornal “O Imparcial”, em sua edição de 24 de maio de 2015, página 17, Capa do Caderno Cartaz, sob o Título “Dentista pra cachorro!”, apresentando o trabalho da Dra. Angela Camargo, primeira especialista em odontologia veterinária de Araraquara e regi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59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5T11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