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7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o Poder Executivo autorizado a abrir um Crédito Adicional Especial no valor de R$ 200.000,00 (duzentos mil reais), para atender despesas com vencimentos e obrigações patronais dos Conselheiros Tutelares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ão parcial  de dotação orçamentária vigente e abaixo especificadas:</w:t>
      </w:r>
    </w:p>
    <w:p>
      <w:pPr>
        <w:pStyle w:val="Normal"/>
        <w:tabs>
          <w:tab w:val="clear" w:pos="3402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lho Tutel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99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decorrentes de pessoal requisitado.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Nº 3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 de 22 de julho de 2.014 (Lei de Diretrizes Orçamentárias – LDO) e na Lei nº 8.359 de 03 de Dezembro de 2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6-23T23:06:00Z</dcterms:modified>
  <cp:revision>13</cp:revision>
  <dc:subject/>
  <dc:title/>
</cp:coreProperties>
</file>