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0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GERSON DA FARMÁC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Frederico Trostdorf Neto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º Fica denominada Avenida Frederico Trostdorf Neto a via pública da sede do Município conhecida como Avenida “8”, do loteamento denominado Residencial Santa Luzia, com início na Rua Luiz Sotratti e término na Rua João Maria Bellini, do mesmo loteamento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4 (vinte e quatro) dias do mês de junh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</cp:lastModifiedBy>
  <dcterms:modified xsi:type="dcterms:W3CDTF">2015-06-23T23:05:00Z</dcterms:modified>
  <cp:revision>12</cp:revision>
  <dc:subject/>
  <dc:title/>
</cp:coreProperties>
</file>