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413/</w:t>
      </w:r>
      <w:r>
        <w:rPr>
          <w:rFonts w:cs="Arial" w:ascii="Arial" w:hAnsi="Arial"/>
          <w:b/>
          <w:bCs/>
          <w:sz w:val="32"/>
          <w:szCs w:val="32"/>
        </w:rPr>
        <w:t>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a Edna Martins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s incisos XI e XIX do Art. 22 da Lei Orgânica do Município, que dispõem sobre a possibilidade dos representantes desta Casa Legislativa requererem informações às Secretarias Municipais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à Mesa, satisfeitas as formalidades regimentais, seja oficiado ao Secretário de Obras e de Serviços Públicos, o Senhor Valter Ricardo Léo Rozatto, solicitação requisitando informações referentes ao custo para o erário público que a pavimentação da Avenida Servidor José Vieira Borba Moura e Ruas “H”; “I”, Jd. Aclimação, como sinalizadas em mapa anexo, implicará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19 de  junho de 2015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e Vice-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0:15:00Z</dcterms:created>
  <dc:creator>hm</dc:creator>
  <dc:description/>
  <cp:keywords/>
  <dc:language>en-US</dc:language>
  <cp:lastModifiedBy>Câmara Municipal de Araraquara</cp:lastModifiedBy>
  <cp:lastPrinted>2002-09-19T08:02:00Z</cp:lastPrinted>
  <dcterms:modified xsi:type="dcterms:W3CDTF">2015-06-24T16:02:00Z</dcterms:modified>
  <cp:revision>9</cp:revision>
  <dc:subject/>
  <dc:title/>
</cp:coreProperties>
</file>