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26/15, de iniciativa da Prefeitura do Município de Araraquara, dispõe sobre alterações na Lei Municipal n° 6.667, de 13 de dezembro de 2.007, que estabelece o regime disciplinar, ritos para sindicâncias e processos administrativos disciplinares no âmbito da Administração Pública Direta do Município de Araraquara; modificações estas decorrentes do Termo de Ajustamento de Conduta (TAC) firmado perante o Ministério Público do Estado de São Paulo, com o objetivo de regulamentar, no âmbito do serviço público municipal, as atividades profissionais particulares exercidas por servidores nas áreas da Administração Pública a que servem, e dá outras providências. (TAC Engenheiros e Arquitetos), foi objeto do parecer nº 200/15 desta Comissão, analisada também pela A Comissão de Tributação, Finanças e Orçament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Vereador JOÃO FARIAS apresentou a emenda nº 01 ao projeto acrescentando alíneas “a” e “b” ao inciso X, do artigo 3º da Lei nº 6.667 de 13 de dezembro de 2007 e suprimindo o inciso XVIII que se pretendia acrescen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2</Words>
  <Characters>1742</Characters>
  <CharactersWithSpaces>14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6-23T16:49:00Z</cp:lastPrinted>
  <dcterms:modified xsi:type="dcterms:W3CDTF">2015-06-23T16:4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