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11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66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7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no valor de R$ 200.000,00 (duzentos mil reais), para atender despesas com vencimentos e obrigações patronais dos Conselheiros Tutelares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3 de junh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9.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969</Characters>
  <CharactersWithSpaces>8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24T12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