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27/15, da Prefeitura do Município de Araraquara, autoriza o Poder Executivo a abrir um Crédito Adicional Especial, no valor de R$ 200.000,00 (duzentos mil reais), para atender despesas com vencimentos e obrigações patronais dos Conselheiros Tutelares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3 de jun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361</Characters>
  <CharactersWithSpaces>12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5-06-23T12:5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