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039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Em 22 de junh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 no valor de R$ 200.000,00 (duzentos mil reais), para atender despesas com vencimentos e obrigações patronais dos Conselheiros Tutelare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956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200.000,00 (duzentos mil reais), para atender despesas com vencimentos e obrigações patronais dos Conselheiros Tutelares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 de dotação orçamentária vigente e abaixo especificadas:</w:t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decorrentes de pessoal requisitado.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Nº 3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 de 22 de julho de 2.014 (Lei de Diretrizes Orçamentárias – LDO)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22 (vinte e dois) de junh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TextBody"/>
        <w:ind w:firstLine="28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134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8:00Z</dcterms:created>
  <dc:creator>DBSouza</dc:creator>
  <dc:description/>
  <cp:keywords/>
  <dc:language>en-US</dc:language>
  <cp:lastModifiedBy>valdemar</cp:lastModifiedBy>
  <cp:lastPrinted>2015-06-22T16:31:00Z</cp:lastPrinted>
  <dcterms:modified xsi:type="dcterms:W3CDTF">2015-06-23T15:42:00Z</dcterms:modified>
  <cp:revision>4</cp:revision>
  <dc:subject/>
  <dc:title> </dc:title>
</cp:coreProperties>
</file>