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441/15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FARMACÊUTICO JÉFERSON YASHUDA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65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26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lterações na Lei Municipal n° 6.667, de 13 de dezembro de 2.007, que estabelece o regime disciplinar, ritos para sindicâncias e processos administrativos disciplinares no âmbito da Administração Pública Direta do Município de Araraquara; modificações estas decorrentes do Termo de Ajustamento de Conduta (TAC) firmado perante o Ministério Público do Estado de São Paulo, com o objetivo de regulamentar, no âmbito do serviço público municipal, as atividades profissionais particulares exercidas por servidores nas áreas da Administração Pública a que servem, e dá outras providências. (TAC Engenheiros e Arquitetos)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30 de junho de 2015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FARMACÊUTICO JÉFERSON YASHUDA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vmnm/8.0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99150</wp:posOffset>
          </wp:positionH>
          <wp:positionV relativeFrom="paragraph">
            <wp:posOffset>-448310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363</Characters>
  <CharactersWithSpaces>11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6-30T17:34:00Z</cp:lastPrinted>
  <dcterms:modified xsi:type="dcterms:W3CDTF">2015-07-01T13:1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