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6/15, de iniciativa da Prefeitura do Município de Araraquara, dispõe sobre alterações na Lei Municipal n° 6.667, de 13 de dezembro de 2.007, que estabelece o regime disciplinar, ritos para sindicâncias e processos administrativos disciplinares no âmbito da Administração Pública Direta do Município de Araraquara; modificações estas decorrentes do Termo de Ajustamento de Conduta (TAC) firmado perante o Ministério Público do Estado de São Paulo, com o objetivo de regulamentar, no âmbito do serviço público municipal, as atividades profissionais particulares exercidas por servidores nas áreas da Administração Pública a que servem, e dá outras providências. (TAC Engenheiros e Arquitetos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  <w:r>
        <w:rPr/>
        <w:t>vmnm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3</Words>
  <Characters>1757</Characters>
  <CharactersWithSpaces>15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5-06-23T12:3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