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25/15, de iniciativa da Prefeitura do Município de Araraquara, institui a Política Municipal de Resíduos Sólidos (PMRS)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5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23T12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