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5/15, de iniciativa da Prefeitura do Município de Araraquara, institui a Política Municipal de Resíduos Sólidos (PMRS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938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3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