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5/15, de iniciativa da Prefeitura do Município de Araraquara, institui a Política Municipal de Resíduos Sólidos (PMRS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5</Words>
  <Characters>1219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5-06-23T12:0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