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a nomenclatura da Secretaria da Articulação Institucional e da Participação Popular, que passa a denominar-se Secretaria Municipal de Direitos Humanos e Participação Popula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6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1T13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