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32"/>
          <w:szCs w:val="32"/>
        </w:rPr>
        <w:t>PROJETO DE LEI Nº</w:t>
        <w:tab/>
        <w:tab/>
        <w:tab/>
        <w:tab/>
        <w:tab/>
        <w:t>/15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/>
        </w:rPr>
        <w:t>Inclui no Calendário Oficial de Eventos do Município de Araraquara a “Semana Municipal da Cidadania LGBT”, a ser comemorada na primeira semana do mês de outubro de cada ano, e dá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Art. 1º Inclui no Calendário Oficial de Eventos do Município de Araraquara a “Semana Municipal da Cidadania LGBT”, a ser comemorada na primeira semana do mês de outubro de cada ano.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Parágrafo único. Em ano eleitoral a semana de que trata o </w:t>
      </w:r>
      <w:r>
        <w:rPr>
          <w:rFonts w:cs="Arial"/>
          <w:i/>
          <w:sz w:val="24"/>
          <w:szCs w:val="24"/>
        </w:rPr>
        <w:t>caput</w:t>
      </w:r>
      <w:r>
        <w:rPr>
          <w:rFonts w:cs="Arial"/>
          <w:sz w:val="24"/>
          <w:szCs w:val="24"/>
        </w:rPr>
        <w:t xml:space="preserve"> será comemorada no mês subsequente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Art. 2º A data a que se refere o art. 1º desta lei poderá ser comemorada com os seguintes evento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>I – reuniões, palestras, seminários e eventos abordando o combate à homofobia;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>II – oficinas destinadas ao combate ao preconceit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>III – atividades destinadas à orientação sexual, à identidade de gênero e à garantia de direito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Art. 3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Art. 4º Esta lei entra em vigor na data de sua publicação.</w:t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. 5º Fica revogada a Lei Municipal nº 7.199, de 17 de fevereiro de 2010.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/>
          <w:sz w:val="24"/>
          <w:szCs w:val="24"/>
        </w:rPr>
        <w:t>Sala de Sessões Plínio de Carvalho, 1º de setembro de 2015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dna Martin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a e Vice-Presidente</w:t>
      </w:r>
      <w:r>
        <w:br w:type="page"/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ab/>
        <w:t>Desde o momento de criação da Assessoria Especial de Políticas Públicas para Diversidade Sexual, em 2012, diversas ações vêm sendo desenvolvidas no município com objetivo de ampliar a cidadania á comunidade LGBT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ssim, além de projetos que visam a conscientização dos nossos direitos, a Assessoria tem desenvolvido também eventos que promovam a visibilidade dos problemas e preconceitos enfrentados pela população LGBT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ara que estes eventos possam se institucionalizar optamos por alterar a Lei Municipal nº 7.199 de 17 de fevereiro de 2010, no sentido de disciplinar as atividades que comporão a Semana Municipal da Cidadania LGBT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lém de alterarmos os dispostos, optamos também por mudar o nome da Semana para que se ressalte a ideia do exercício de direitos e deveres que devem ser garantidos a todos nós, cidadãos e cidadãs, sem qualquer discriminação de gênero, sexo ou cor.</w:t>
      </w:r>
    </w:p>
    <w:p>
      <w:pPr>
        <w:pStyle w:val="Normal"/>
        <w:spacing w:before="0" w:after="20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981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7" r="-9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8:00Z</dcterms:created>
  <dc:creator>Edna Sandra Martins</dc:creator>
  <dc:description/>
  <cp:keywords/>
  <dc:language>en-US</dc:language>
  <cp:lastModifiedBy>valdemar</cp:lastModifiedBy>
  <dcterms:modified xsi:type="dcterms:W3CDTF">2015-08-31T13:42:00Z</dcterms:modified>
  <cp:revision>4</cp:revision>
  <dc:subject/>
  <dc:title/>
</cp:coreProperties>
</file>