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94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Willian Pavanelli, ocorrido no ultimo dia 1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5 de junh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jl 15 06 15 pesar Willian Pavanelli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1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6-17T15:45:00Z</dcterms:modified>
  <cp:revision>5</cp:revision>
  <dc:subject/>
  <dc:title>CÂMARA MUNICIPAL DE ARARAQUARA</dc:title>
</cp:coreProperties>
</file>