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21/15, de iniciativa do Executivo Municipal, dispõe sobre a forma de pagamento dos imóveis alienados pelo Município visando dar condições mais favoráveis aos licitantes interessados nos imóveis colocados à venda, entendendo que o parcelamento dos valores será uma alternativa mais atrativa para a viabilização dessas alienações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16T1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