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1458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à substituição do poste de madeira de energia elétrica localizado na Rua Alberto Gorla em frente ao número 288 no Bairro Yolanda Ópice, considerando que sua base está apodrecendo e o risco de incêndio é alto colocando em risco os moradores e os munícipes que passam pelo local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Junho de 2015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bstituição de Poste - Rua Alberto Gorl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6:30:00Z</dcterms:created>
  <dc:creator>Câmara Municipal de Araraquara</dc:creator>
  <dc:description/>
  <cp:keywords/>
  <dc:language>en-US</dc:language>
  <cp:lastModifiedBy>erlei</cp:lastModifiedBy>
  <cp:lastPrinted>2015-06-10T15:05:00Z</cp:lastPrinted>
  <dcterms:modified xsi:type="dcterms:W3CDTF">2015-06-12T16:30:00Z</dcterms:modified>
  <cp:revision>2</cp:revision>
  <dc:subject/>
  <dc:title>CÂMARA MUNICIPAL DE ARARAQUARA</dc:title>
</cp:coreProperties>
</file>