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398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 Dr.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no sentido de encaminhar à esta Casa de Leis solicitando-lhe que apresente documentação referente aos Jogos Universitários que ocorreram em nossa cidade nos anos de 2013, 2014 e 2015, contendo cópia completa dos contratos com notas fiscais, valores acordados entre Prefeitura, Secretaria de Esportes, Fundesporte, destinação dos valores pagos e a quem pertence a responsabilidade de limpeza dos locais.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Junho de 2015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12:00Z</dcterms:created>
  <dc:creator>Câmara Municipal Araraquara</dc:creator>
  <dc:description/>
  <cp:keywords/>
  <dc:language>en-US</dc:language>
  <cp:lastModifiedBy>Câmara Municipal de Araraquara</cp:lastModifiedBy>
  <cp:lastPrinted>2015-06-09T09:59:00Z</cp:lastPrinted>
  <dcterms:modified xsi:type="dcterms:W3CDTF">2015-06-17T15:48:00Z</dcterms:modified>
  <cp:revision>5</cp:revision>
  <dc:subject/>
  <dc:title>REQUERIMENTO</dc:title>
</cp:coreProperties>
</file>